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</w:t>
      </w:r>
    </w:p>
    <w:p>
      <w:pPr>
        <w:pStyle w:val="Normal"/>
        <w:rPr/>
      </w:pPr>
      <w:r>
        <w:rPr/>
        <w:t>Modelos de petição, contrato, recurso, requerimento, contestação, exceção, impugnaç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arta-feira, Julho 11, 2007</w:t>
      </w:r>
    </w:p>
    <w:p>
      <w:pPr>
        <w:pStyle w:val="Normal"/>
        <w:rPr/>
      </w:pPr>
      <w:r>
        <w:rPr/>
        <w:t xml:space="preserve">Agravo de Instrumento contra decisão-Cadastro SPC, SERASA, indeferimento de Justiça Gratuita </w:t>
      </w:r>
    </w:p>
    <w:p>
      <w:pPr>
        <w:pStyle w:val="Normal"/>
        <w:rPr/>
      </w:pPr>
      <w:r>
        <w:rPr/>
        <w:t>Agravo de Instrumento contra decisão-Cadastro SPC, SERASA, indeferimento de AJG</w:t>
      </w:r>
    </w:p>
    <w:p>
      <w:pPr>
        <w:pStyle w:val="Normal"/>
        <w:rPr/>
      </w:pPr>
      <w:r>
        <w:rPr/>
        <w:t>EXCELENTÍSSIMO DOUTOR RELATOR DA CÂMARA CÍVEL DO EGRÉGIO TRIBUNAL DE JUSTIÇA DO ESTADO DO RIO GRANDE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Fulano de Tal</w:t>
      </w:r>
    </w:p>
    <w:p>
      <w:pPr>
        <w:pStyle w:val="Normal"/>
        <w:rPr/>
      </w:pPr>
      <w:r>
        <w:rPr/>
        <w:t>Agravado: Banco xxx.</w:t>
      </w:r>
    </w:p>
    <w:p>
      <w:pPr>
        <w:pStyle w:val="Normal"/>
        <w:rPr/>
      </w:pPr>
      <w:r>
        <w:rPr/>
        <w:t>Origem: Processo nº xxx – Ordinária Revisional,</w:t>
      </w:r>
    </w:p>
    <w:p>
      <w:pPr>
        <w:pStyle w:val="Normal"/>
        <w:rPr/>
      </w:pPr>
      <w:r>
        <w:rPr/>
        <w:t>Foro Central de Santa Maria, 2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DE TAL, brasileiro, solteiro, maior, vendedor autônomo, residente e domiciliado na rua André Marques, nº 408, Bairro Centro, no município de Santa Maria - RS., inscrito no CPF/MF sob o número XXX, e, portador da Cédula de Identidade número XXX, vem respeitosamente perante V. Exa., por seus procuradores signatários conforme instrumento de mandato incluso, para interpo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 R A V O D E I N S T R U M E N T 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ndamento nos artigos 522 e seguintes do Código de Processo Civil, bem como pelas razões de fato e de direito que a seguir expõe.</w:t>
      </w:r>
    </w:p>
    <w:p>
      <w:pPr>
        <w:pStyle w:val="Normal"/>
        <w:rPr/>
      </w:pPr>
      <w:r>
        <w:rPr/>
        <w:t>Requer, outrossim, seja o presente recurso recebido sendo deferido LIMINARMENTE O EFEITO SUSPENSIVO, na forma do art. 527, II c/c art. 558 do CPC e processado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  <w:t>Santa Maria, 19 de Setembro de 2003 .</w:t>
      </w:r>
    </w:p>
    <w:p>
      <w:pPr>
        <w:pStyle w:val="Normal"/>
        <w:rPr/>
      </w:pPr>
      <w:r>
        <w:rPr/>
        <w:t>P.p.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RS xx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O RIO GRANDE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CÂM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recurso visa em ver modificado a decisão interlocutória que determinou:</w:t>
      </w:r>
    </w:p>
    <w:p>
      <w:pPr>
        <w:pStyle w:val="Normal"/>
        <w:rPr/>
      </w:pPr>
      <w:r>
        <w:rPr/>
        <w:t xml:space="preserve">· Indeferimento do pedido de antecipação de tutela no sentido do cadastramento do nome do autor em registros creditícios negativos; </w:t>
      </w:r>
    </w:p>
    <w:p>
      <w:pPr>
        <w:pStyle w:val="Normal"/>
        <w:rPr/>
      </w:pPr>
      <w:r>
        <w:rPr/>
        <w:t>· Pediu para juntar comprovantes de renda, no pedido de Assistência Judiciária Gratuita;</w:t>
      </w:r>
    </w:p>
    <w:p>
      <w:pPr>
        <w:pStyle w:val="Normal"/>
        <w:rPr/>
      </w:pPr>
      <w:r>
        <w:rPr/>
        <w:t>Assim, passa a aduzir acerca de cada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ANTECIPAÇÃO DE TUTELA PLEITE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entendimento uníssono desta Corte, não pode figurar o autor em cadastros restritivos de crédito enquanto estiver discutindo 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óprio STJ já se posicionou de forma cl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13530 – JCPC.527 JCPC.527.III AGRAVO DE INSTRUMENTO – INTIMAÇÃO DO AGRAVADO – DECISÃO LIMINAR – CANCELAMENTO DE INSCRIÇÃO (SERASA, SPC, ETC.) – O agravo de instrumento contra decisão que indefere pedido liminar de cancelamento de inscrição em banco de inadimplentes pode ser julgado independentemente de intimação do agravado, que ainda não foi citado e não tem advogado constituído nos autos (art. 527, III, do CPC). Deve ser cancelada a inscrição do nome do devedor em banco de inadimplentes se o contrato está sendo objeto de ação revisional, em que se discute a validade de cláusulas, valor do saldo e a própria existência da mora. Precedentes. Recurso não conhecido. (STJ – REsp 205039 – RS – 4ª T. – Rel. Min. Ruy Rosado de Aguiar – DJU 01.07.1999 – p. 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sso Egrégio Tribunal também,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08 JCPC.557 JCPC.557.1A – AGRAVO DE INSTRUMENTO – AÇÃO REVISIONAL DE CONTRATOS DE ABERTURA DE CRÉDITO ROTATIVO EM CONTA-CORRENTE E DE PRESTAÇÃO DE SERVIÇO EM CARTÃO DE CRÉDITO – INSCRIÇÃO DO NOME DOS AA. DEVEDORES NO CADIN, SERASA, SPC E ASSEMELHADOS – ILEGITIMIDADE DO REGISTRO – Configura constrangimento indevido e ato de objetiva retaliação e abusividade a inscrição do nome dos devedores em órgãos de cadastro de inadimplentes (SERASA, CADIN, SPC e assemelhados), quando o débito que a motiva é objeto de impugnação judicializada nos planos da existência, validade e/ou eficácia, em face de abuso de poder econômico, excesso de onerosidade e quebra do princípio da boa-fé objetiva em negócio de consumo adesivo. Agravo monocraticamente provido, forte no art. 557, § 1º-A, do CPC. (TJRS – AGI 70002738318 – 14ª C.Cív. – Rel. Des. Aymoré Roque Pottes de Mello – J. 01.06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04 JCPC.557 JCPC.557.1A – AGRAVO DE INSTRUMENTO – AÇÃO REVISIONAL DE CONTRATO DE ABERTURA DE CRÉDITO ROTATIVO EM CONTA-CORRENTE – INSCRIÇÃO DO NOME DO DEVEDOR NO CADIN, SERASA, SPC E ASSEMELHADOS – Ilegitimidade do registro. Configura constrangimento indevido e ato de objetiva retaliação e abusividade a inscrição do nome do devedor em órgãos de cadastro de inadimplentes (SERASA, CADIN, SPC e assemelhados), quando o débito que a motiva é objeto de impugnação judicializada nos planos da existência, validade e/ou eficácia, em face de abuso de poder econômico, excesso de onerosidade e quebra do princípio da boa-fé objetiva em negócio de consumo adesivo. Agravo monocraticamente provido, forte no art. 557, § 1º-A, do CPC. Decisão monocrática. (TJRS – AGI 70002614501 – 14ª C.Cív. – Rel. Des. Aymoré Roque Pottes de Mello – J. 10.05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05 JCPC.557 JCPC.557.1A – AGRAVO DE INSTRUMENTO – AÇÃO REVISIONAL DE CONTRATO DE ARRENDAMENTO MERCANTIL – INSCRIÇÃO DO NOME DO ARRENDATÁRIO NO CADIN, SERASA, SPC E ASSEMELHADOS – ILEGITIMIDADE DO REGISTRO – Configura constrangimento indevido e ato de objetiva retaliação e abusividade a inscrição do nome do arrendatário em órgãos de cadastro de inadimplentes (SERASA, CADIN, SPC e assemelhados), quando o débito que a motiva é objeto de impugnação judicializada nos planos da existência, validade e/ou eficácia, em face de abuso de poder econômico, excesso de onerosidade e quebra do princípio da boa-fé objetiva em negócio de consumo adesivo. Agravo monocraticamente provido, forte no art. 557, § 1º-A, do CPC. Decisão monocrática. Fls. 4. (TJRS – AGI 70002606432 – 14ª C.Cív. – Rel. Des. Aymoré Roque Pottes de Mello – J. 09.05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06 JCPC.557 JCPC.557.1A – AGRAVO DE INSTRUMENTO – AÇÃO REVISIONAL DE CONTRATO DE FINANCIAMENTO COM GARANTIA FIDUCIÁRIA – INSCRIÇÃO DO NOME DA DEVEDORA FIDUCIANTE NO CADIN, SERASA, SPC E ASSEMELHADOS – Ilegitimidade do registro. Configura constrangimento indevido e ato de objetiva retaliação e abusividade a inscrição do nome da devedora fiduciante em órgãos de cadastro de inadimplentes (SERASA, CADIN, SPC e assemelhados), quando o débito que a motiva é objeto de impugnação judicializada nos planos da existência, validade e/ou eficácia, em face de abuso de poder econômico, excesso de onerosidade e quebra do princípio da boa-fé objetiva em negócio de consumo adesivo. Agravo monocraticamente provido, forte no art. 557, § 1º-A, do CPC. (TJRS – AGI 70002683365 – 14ª C.Cív. – Rel. Des. Aymoré Roque Pottes de Mello – J. 22.05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21 – AGRAVO DE INSTRUMENTO – ARRENDAMENTO MERCANTIL – AÇÃO DE REVISÃO CONTRATUAL – Tutela antecipada indeferida. Proibição de inscrição do nome do apontado devedor em órgãos de proteção ao crédito. Na pendência de ação revisional, é incabível a inscrição do nome do apontado devedor em cadastros de inadimplentes (SPC, SERASA e CADIN). Medida que funciona como fator de coação, já que tem o poder de alijar o cidadão do processo social. Agravo provido. (TJRS – AGI 70002506251 – 14ª C.Cív. – Rel. Des. Marco Antônio Bandeira Scapini – J. 10.05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35 – AGRAVO DE INSTRUMENTO – CONTRATO DE FINANCIAMENTO DE CRÉDITO AO CONSUMIDOR – AÇÃO DE REVISÃO – Tutela antecipada indeferida. Proibição de inscrição do nome do apontado devedor em órgãos de proteção ao crédito. Na pendência de ação revisional, é incabível a inscrição do nome do apontado devedor em cadastros de inadimplentes (SPC, SERASA e CADIN). Medida que funciona como fator de coação, já que tem o poder de alijar o cidadão do processo social. Agravo provido. (TJRS – AGI 70002354975 – 14ª C.Cív. – Rel. Des. Marco Antônio Bandeira Scapini – J. 05.04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0391 – ALIENAÇÃO FIDUCIÁRIA – AÇÃO REVISIONAL – Razoável manter o devedor na posse do bem alienado, até final decisão, ante a alegação de excessiva onerosidade do contrato e de cobrança de encargos ilegais ou abusivos, que tornam duvidosa a ocorrência da mora. Incabível o registro do nome do devedor em bancos de dados de consumo ou em cadastros de inadimplentes (tipo SPC, SERASA, CADIN), enquanto tramitar ação que tenha por objeto a definição da existência do débito ou de seu montante. Não cabe a vedação em revisional, genericamente, da circulação e apontamento de título de crédito a protesto, por cercear o exercício regular de direito do credor, cabendo ao devedor defender-se na via própria e adequada. Agravo provido em parte. (TJRS – AGI 70001788058 – 13ª C.Cív. – Rel. Des. José Antônio Cidade Pitrez – J. 15.03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0657 – ARRENDAMENTO MERCANTIL – AÇÃO REVISIONAL – Incabível o registro do nome do devedor em cadastros de inadimplentes (tipo SPC e SERASA) , enquanto tramitar ação que tenha por objeto a definição da existência do débito ou de seu montante. Agravo provido, por maioria. (TJRS – AGI 70002229037 – 13ª C.Cív. – Rel. Des. José Antônio Cidade Pitrez – J. 29.03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13 – AGRAVO DE INSTRUMENTO – ALIENAÇÃO FIDUCIÁRIA – Ação de revisão de contrato. Tutela antecipada. Pedido de proibição de inscrição do nome do apontado devedor em órgãos de proteção ao crédito. Na pendência de ação revisional, é incabível a inscrição do nome do apontado devedor em cadastros de inadimplentes (SPC, SERASA e CADIN). Medida que funciona como fator de coação, já que tem o poder de alijar o cidadão ou a pessoa jurídica do processo social. Agravo provido. (TJRS – AGI 70001977321 – 14ª C.Cív. – Rel. Des. Marco Antônio Bandeira Scapini – J. 15.03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do de forma diáfana que a antecipação de tutela deve ser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o próprio autor está depositando os valores do contrato para que possa discuti-lo de forma transparente. A boa fé está estampada. OU seja, o autor continua pagando os mesmos valores pactuados e os revisiona para obter do judiciário a mais ampl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DE ASSISTÊNCIA JUDICIÁRIA GRAT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, que de profissão é vendedor autônomo, trabalha comprando e revendendo produtos, para esta tarefa utiliza o veículo para locomover-se de cidade em cidade atendendo seus clientes, sendo o resultado das vendas imprescindível para o seu sustento e d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uízo monocrático ao exigir do autor comprovante de renda, o que impossível, eis que é um trabalhador informal como bem qualificado na exordial, está indo destoantes a legislação e jurisprudências hodie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1060/50 é clara, no seu artigo 4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. A parte gozará dos benefícios da assistência judiciária, mediante simples afirmação, na própria petição inicial, de que não está em condições de pagar as custas do processo e os honorários de advogado, sem prejuízo próprio ou d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simples afirmação é presunção de pobreza, e mesmo assim, sendo o autor trabalhador informal não possuindo como comprovar renda, como pode o judiciário excluir seu acesso a mais ampla justiç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o STJ é diáf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66036 – PROCESSUAL CIVIL – MEDIDA CAUTELAR – REQUISITOS – COMPROVAÇÃO DO ESTADO DE POBREZA – PRECLUSÃO – Presentes os requisitos autorizadores, o Superior Tribunal de Justiça tem concedido medida cautelar para dar efeito suspensivo a recurso especial. Para concessão do benefício da justiça gratuita, é suficiente a simples alegação do requerente de que sua situação econômica não permite pagar as custas processuais e os honorários de advogado, sem prejuízo do sustento próprio ou de sua família. A assistência judiciária pode ser requerida em qualquer fase do processo. Inexistindo recurso da decisão concessiva da liminar, ocorre a preclusão, restando definitivamente decidido que estão presentes os requisitos da aparência do bom direito e do perigo na demora. Medida cautelar procedente. (STJ – MC 2822 – SP – 1ª T. – Rel. Min. Garcia Vieira – DJU 05.03.2001 – p. 00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63758 – PROCESSUAL CIVIL – ASSISTÊNCIA JUDICIÁRIA GRATUITA – COMPROVAÇÃO DA HIPOSSUFICIÊNCIA – DESNECESSIDADE – LEI Nº 1.060/50, ARTS. 4º E 7º – 1. A Constituição Federal recepcionou o instituto da assistência judiciária gratuita, formulada mediante simples declaração de pobreza, sem necessidade da respectiva comprovação. Ressalva de que a parte contrária poderá requerer a sua revogação, se provar a inexistência da hipossuficiência alegada. 2. Recurso conhecido e provido. (STJ – RESP 200390 – SP – 5ª T. – Rel. Min. Edson Vidigal – DJU 04.12.2000 – p. 00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50339 – PROCESSUAL CIVIL – HONORÁRIOS ADVOCATÍCIOS – ASSISTÊNCIA JUDICIÁRIA GRATUITA – COMPROVAÇÃO DO ESTADO DE MISERABILIDADE – DESNECESSIDADE – 1. Para se obter o benefício da assistência judiciária gratuita, basta que seu beneficiário a requeira mediante simples afirmação do estado de miserabilidade, sendo desnecessária a sua comprovação. 2. Recurso conhecido, mas improvido. (STJ – RESP 121799 – (199700148297) – RS – 6ª T. – Rel. Min. Hamilton Carvalhido – DJU 26.06.2000 – p. 00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otal parcimônia com a Corte Superior o nosso Egrégio Tribunal do RS tem se manif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0488 – APELAÇÃO CÍVEL – ASSISTÊNCIA JUDICIÁRIA GRATUITA – A Assistência Judiciaria Gratuita, de acordo com o art. 4º, par. 1º, da Lei nº 1.060/50, deve ser concedida mediante simples afirmação da parte de que não está em condições de pagar as custas do processo e os honorários de advogado, sem prejuízo próprio ou de sua família. Milita em favor do peticionário presunção juris tantum, a qual, somente com prova em contrário, a cargo da outra parte, pode desaparecer. Deram provimento. Unânime. (TJRS – APC 70002307627 – 15ª C.Cív. – Rel. Des. Otavio Augusto de Freitas Barcellos – J. 18.04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41212 – AGRAVO DE INSTRUMENTO – ADMINISTRATIVO E PROCESSUAL CIVIL – AÇÃO ORDINÁRIA – Assistência Judiciária Gratuita (AJG). Indeferimento na origem. Provimento em grau recursal. Execução de sentença. Para a concessão da Assistência Judiciária Gratuita basta a simples afirmação de sua necessidade, pois tal é feita sob as penas da lei, e máxime quando o postulante comprova a impossibilidade de pagar as custas judiciais, segundo o teor do regramento constitucional e infraconstitucional. Assistência Judiciária Gratuita concedida. Agravo de instrumento provido. Decisão monocrática. (TJRS – AGI 70002358729 – 4ª C.Cív. – Rel. Des. Wellington Pacheco Barros – J. 20.03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35883 – ASSISTÊNCIA JUDICIÁRIA GRATUITA – PROVA – O benefício à assistência judiciária gratuita independe de prova da pobreza de quem pede. Basta a simples afirmação (art. 4, par-1 da Lei nº 7520/86). Incumbe à parte contrária provar a suficiência de recursos para o custeio. Agravo provido. (TJRS – AGI 70001671734 – 2ª C.Cív. – Rel. Des. Arno Werlang – J. 14.02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34800 – AGRAVO DE INSTRUMENTO – ASSISTÊNCIA JUDICIÁRIA GRATUITA – DEFERIMENTO – É de ser deferido o benefício de AJG mediante simples afirmação da parte que não tem condições de arcar com as custas processuais e honorários advocatícios sem prejuízo próprio e de sua família. A parte contrária tem legitimidade e interesse, quando for o caso, em impugnar o benefício legal, podendo fazer prova do descabimento da AJG para fins de ser indeferida. Agravo provido, por maioria. (TJRS – AGI 70000697649 – 2ª C.Cív.Esp. – Rel. p/o Ac Des. André Luiz Planella Villarinho – J. 28.11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, portanto, de forma clara que o deferimento do pedido de Assistência Judiciária Gratuita é imper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 DE EFEITO SUSP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er que seja concedido o efeito suspensivo ao presente recurso, haja vista que em seu prosseguimento o juízo monocrático além de não conceder a tutela pleiteada, poderá extinguir o feito pelo não pagamento das custas, ante ao requerimento de comprovante de renda, o que já exaustivamente demonstrado ser inconce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DVOGADOS E DOCU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tendimento ao disposto no artigo 524, III do CPC, alterado pela Lei 9.139/95, a Agravante informa o nome e o endereço completo dos advogados, presentes n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 DO AGRAVANTE: Ciclano de Tal, OAB/RS xx.xxx, com endereço profissional na Rua xxxx.</w:t>
      </w:r>
    </w:p>
    <w:p>
      <w:pPr>
        <w:pStyle w:val="Normal"/>
        <w:rPr/>
      </w:pPr>
      <w:r>
        <w:rPr/>
        <w:t>ADVOGADO DO AGRAVADO: Ainda não citado.</w:t>
      </w:r>
    </w:p>
    <w:p>
      <w:pPr>
        <w:pStyle w:val="Normal"/>
        <w:rPr/>
      </w:pPr>
      <w:r>
        <w:rPr/>
        <w:t>DOCUMENTOS: Junta cópia integral do processo xxxx.</w:t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Seja suspenso o cumprimento da decisão agravada até o pronunciamento definitivo desta Câmara, nos termos do art. 527, II c/c art. 558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Seja dado provimento ao presente agravo, concedendo a tutela antecipada no sentido de o requerido excluir/abster-se de cadastrar o nome do autor em cadastros negativos, bem como seja deferida a Assistência Judiciária Gratuita, nos termos expostos, por se a mais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Maria, 19 de Setembro de 20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RS xx.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do por advbr às 5:20 P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dores: Agravo de Instrumento contra decisão-Cadastro SPC, indeferimento de AJG, ser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comentários: </w:t>
      </w:r>
    </w:p>
    <w:p>
      <w:pPr>
        <w:pStyle w:val="Normal"/>
        <w:rPr/>
      </w:pPr>
      <w:r>
        <w:rPr/>
        <w:t xml:space="preserve">Postar um comen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gem mais recente Postagem mais antiga Início </w:t>
      </w:r>
    </w:p>
    <w:p>
      <w:pPr>
        <w:pStyle w:val="Normal"/>
        <w:rPr/>
      </w:pPr>
      <w:r>
        <w:rPr/>
        <w:t xml:space="preserve">Assinar: Postar comentários (Atom) </w:t>
      </w:r>
    </w:p>
    <w:p>
      <w:pPr>
        <w:pStyle w:val="Normal"/>
        <w:rPr/>
      </w:pPr>
      <w:r>
        <w:rPr/>
        <w:t xml:space="preserve">    </w:t>
      </w:r>
      <w:r>
        <w:rPr/>
        <w:t>Arquivo do blog</w:t>
      </w:r>
    </w:p>
    <w:p>
      <w:pPr>
        <w:pStyle w:val="Normal"/>
        <w:rPr/>
      </w:pPr>
      <w:r>
        <w:rPr/>
        <w:t xml:space="preserve">▼ </w:t>
      </w:r>
      <w:r>
        <w:rPr/>
        <w:t xml:space="preserve">2007 (322) </w:t>
      </w:r>
    </w:p>
    <w:p>
      <w:pPr>
        <w:pStyle w:val="Normal"/>
        <w:rPr/>
      </w:pPr>
      <w:r>
        <w:rPr/>
        <w:t xml:space="preserve">▼ </w:t>
      </w:r>
      <w:r>
        <w:rPr/>
        <w:t xml:space="preserve">Julho (146) </w:t>
      </w:r>
    </w:p>
    <w:p>
      <w:pPr>
        <w:pStyle w:val="Normal"/>
        <w:rPr/>
      </w:pPr>
      <w:r>
        <w:rPr/>
        <w:t xml:space="preserve">Direito Processual do Trabalho: Teoria e Prática </w:t>
      </w:r>
    </w:p>
    <w:p>
      <w:pPr>
        <w:pStyle w:val="Normal"/>
        <w:rPr/>
      </w:pPr>
      <w:r>
        <w:rPr/>
        <w:t xml:space="preserve">Direito do Trabalho: Doutrina e Prática para a 2ª 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Fiscais possui 2 conteúdo(s) </w:t>
      </w:r>
    </w:p>
    <w:p>
      <w:pPr>
        <w:pStyle w:val="Normal"/>
        <w:rPr/>
      </w:pPr>
      <w:r>
        <w:rPr/>
        <w:t xml:space="preserve">Ação civil pública para obrigar à instalação de de... </w:t>
      </w:r>
    </w:p>
    <w:p>
      <w:pPr>
        <w:pStyle w:val="Normal"/>
        <w:rPr/>
      </w:pPr>
      <w:r>
        <w:rPr/>
        <w:t xml:space="preserve">Obrigação de fazer: falta de leitos nos hospitais </w:t>
      </w:r>
    </w:p>
    <w:p>
      <w:pPr>
        <w:pStyle w:val="Normal"/>
        <w:rPr/>
      </w:pPr>
      <w:r>
        <w:rPr/>
        <w:t xml:space="preserve">Tripulação e passageiro segundo o novo Código de T... </w:t>
      </w:r>
    </w:p>
    <w:p>
      <w:pPr>
        <w:pStyle w:val="Normal"/>
        <w:rPr/>
      </w:pPr>
      <w:r>
        <w:rPr/>
        <w:t xml:space="preserve">Habeas corpus preventivo contra ameaça de prisão a... </w:t>
      </w:r>
    </w:p>
    <w:p>
      <w:pPr>
        <w:pStyle w:val="Normal"/>
        <w:rPr/>
      </w:pPr>
      <w:r>
        <w:rPr/>
        <w:t xml:space="preserve">Pedido de liberdade assistida para adolescente </w:t>
      </w:r>
    </w:p>
    <w:p>
      <w:pPr>
        <w:pStyle w:val="Normal"/>
        <w:rPr/>
      </w:pPr>
      <w:r>
        <w:rPr/>
        <w:t xml:space="preserve">Pedido de desaforamento de julgamento pelo Tribuna... </w:t>
      </w:r>
    </w:p>
    <w:p>
      <w:pPr>
        <w:pStyle w:val="Normal"/>
        <w:rPr/>
      </w:pPr>
      <w:r>
        <w:rPr/>
        <w:t xml:space="preserve">Retificação de nome e dupla cidadania </w:t>
      </w:r>
    </w:p>
    <w:p>
      <w:pPr>
        <w:pStyle w:val="Normal"/>
        <w:rPr/>
      </w:pPr>
      <w:r>
        <w:rPr/>
        <w:t xml:space="preserve">Casamento religioso espírita é ato inexistente </w:t>
      </w:r>
    </w:p>
    <w:p>
      <w:pPr>
        <w:pStyle w:val="Normal"/>
        <w:rPr/>
      </w:pPr>
      <w:r>
        <w:rPr/>
        <w:t xml:space="preserve">Fixação de alimentos por oferta do devedor </w:t>
      </w:r>
    </w:p>
    <w:p>
      <w:pPr>
        <w:pStyle w:val="Normal"/>
        <w:rPr/>
      </w:pPr>
      <w:r>
        <w:rPr/>
        <w:t xml:space="preserve">Parecer da Fazenda Pública sobre o acordo dos usin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Ação individual para impedir cobrança da Contribui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Inconstitucionalidade de aumento do ISS ferindo o ... </w:t>
      </w:r>
    </w:p>
    <w:p>
      <w:pPr>
        <w:pStyle w:val="Normal"/>
        <w:rPr/>
      </w:pPr>
      <w:r>
        <w:rPr/>
        <w:t xml:space="preserve">Contestação e agravo em ação cautelar de títulos d... </w:t>
      </w:r>
    </w:p>
    <w:p>
      <w:pPr>
        <w:pStyle w:val="Normal"/>
        <w:rPr/>
      </w:pPr>
      <w:r>
        <w:rPr/>
        <w:t xml:space="preserve">Direitos autorais e contrato de trabalho </w:t>
      </w:r>
    </w:p>
    <w:p>
      <w:pPr>
        <w:pStyle w:val="Normal"/>
        <w:rPr/>
      </w:pPr>
      <w:r>
        <w:rPr/>
        <w:t xml:space="preserve">Parecer sobre legalidade de restrições impostas po... </w:t>
      </w:r>
    </w:p>
    <w:p>
      <w:pPr>
        <w:pStyle w:val="Normal"/>
        <w:rPr/>
      </w:pPr>
      <w:r>
        <w:rPr/>
        <w:t xml:space="preserve">Ação civil pública contra a Encol </w:t>
      </w:r>
    </w:p>
    <w:p>
      <w:pPr>
        <w:pStyle w:val="Normal"/>
        <w:rPr/>
      </w:pPr>
      <w:r>
        <w:rPr/>
        <w:t xml:space="preserve">Exceção de Pré-Executividade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Recurso de autarquia contra sentença que a conside...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Apelação contra sentença que aplicou princípio da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por danos em assalto a ônibus </w:t>
      </w:r>
    </w:p>
    <w:p>
      <w:pPr>
        <w:pStyle w:val="Normal"/>
        <w:rPr/>
      </w:pPr>
      <w:r>
        <w:rPr/>
        <w:t xml:space="preserve">Ação de indenização contra o Estado por vítima de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contra banco por devolução indevida de... </w:t>
      </w:r>
    </w:p>
    <w:p>
      <w:pPr>
        <w:pStyle w:val="Normal"/>
        <w:rPr/>
      </w:pPr>
      <w:r>
        <w:rPr/>
        <w:t xml:space="preserve">Danos morais por constrangimento por inadimplência... </w:t>
      </w:r>
    </w:p>
    <w:p>
      <w:pPr>
        <w:pStyle w:val="Normal"/>
        <w:rPr/>
      </w:pPr>
      <w:r>
        <w:rPr/>
        <w:t xml:space="preserve">Contestação em ação de anulação de doação inoficio... </w:t>
      </w:r>
    </w:p>
    <w:p>
      <w:pPr>
        <w:pStyle w:val="Normal"/>
        <w:rPr/>
      </w:pPr>
      <w:r>
        <w:rPr/>
        <w:t xml:space="preserve">Indenização por danos materiais e morais à empresa... </w:t>
      </w:r>
    </w:p>
    <w:p>
      <w:pPr>
        <w:pStyle w:val="Normal"/>
        <w:rPr/>
      </w:pPr>
      <w:r>
        <w:rPr/>
        <w:t xml:space="preserve">Recurso Especial sobre limitação constitucional do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Plano de saúde e publicidade enganosa </w:t>
      </w:r>
    </w:p>
    <w:p>
      <w:pPr>
        <w:pStyle w:val="Normal"/>
        <w:rPr/>
      </w:pPr>
      <w:r>
        <w:rPr/>
        <w:t xml:space="preserve">Mandado de segurança contra tarifa mínima de água 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Ação civil pública contra inscrição no SPC por dív... </w:t>
      </w:r>
    </w:p>
    <w:p>
      <w:pPr>
        <w:pStyle w:val="Normal"/>
        <w:rPr/>
      </w:pPr>
      <w:r>
        <w:rPr/>
        <w:t xml:space="preserve">Mandado de segurança contra "cancelamento" de pens... </w:t>
      </w:r>
    </w:p>
    <w:p>
      <w:pPr>
        <w:pStyle w:val="Normal"/>
        <w:rPr/>
      </w:pPr>
      <w:r>
        <w:rPr/>
        <w:t xml:space="preserve">Mandado de segurança contra o INSS por aplicação r... </w:t>
      </w:r>
    </w:p>
    <w:p>
      <w:pPr>
        <w:pStyle w:val="Normal"/>
        <w:rPr/>
      </w:pPr>
      <w:r>
        <w:rPr/>
        <w:t xml:space="preserve">Mandado de segurança contra a contribuição dos ser... </w:t>
      </w:r>
    </w:p>
    <w:p>
      <w:pPr>
        <w:pStyle w:val="Normal"/>
        <w:rPr/>
      </w:pPr>
      <w:r>
        <w:rPr/>
        <w:t xml:space="preserve">modelo: recurso extraordinário na forma retida </w:t>
      </w:r>
    </w:p>
    <w:p>
      <w:pPr>
        <w:pStyle w:val="Normal"/>
        <w:rPr/>
      </w:pPr>
      <w:r>
        <w:rPr/>
        <w:t xml:space="preserve">Modelo de Petição Inicial - Ação de Alimentos, de ... </w:t>
      </w:r>
    </w:p>
    <w:p>
      <w:pPr>
        <w:pStyle w:val="Normal"/>
        <w:rPr/>
      </w:pPr>
      <w:r>
        <w:rPr/>
        <w:t xml:space="preserve">Denúncia Criminal - Poluição Sonora </w:t>
      </w:r>
    </w:p>
    <w:p>
      <w:pPr>
        <w:pStyle w:val="Normal"/>
        <w:rPr/>
      </w:pPr>
      <w:r>
        <w:rPr/>
        <w:t xml:space="preserve">Embargos diversos </w:t>
      </w:r>
    </w:p>
    <w:p>
      <w:pPr>
        <w:pStyle w:val="Normal"/>
        <w:rPr/>
      </w:pPr>
      <w:r>
        <w:rPr/>
        <w:t xml:space="preserve">A União Homossexual - Carta Aberta da Igreja Presb... </w:t>
      </w:r>
    </w:p>
    <w:p>
      <w:pPr>
        <w:pStyle w:val="Normal"/>
        <w:rPr/>
      </w:pPr>
      <w:r>
        <w:rPr/>
        <w:t xml:space="preserve">No dia 26 de outubro de 1989, na Comarca de Araraq... </w:t>
      </w:r>
    </w:p>
    <w:p>
      <w:pPr>
        <w:pStyle w:val="Normal"/>
        <w:rPr/>
      </w:pPr>
      <w:r>
        <w:rPr/>
        <w:t xml:space="preserve">Modelo de Defesa de Multa de Trânsito para Ultrapa... </w:t>
      </w:r>
    </w:p>
    <w:p>
      <w:pPr>
        <w:pStyle w:val="Normal"/>
        <w:rPr/>
      </w:pPr>
      <w:r>
        <w:rPr/>
        <w:t xml:space="preserve">Ação de indenização referente ao descumprimento de... </w:t>
      </w:r>
    </w:p>
    <w:p>
      <w:pPr>
        <w:pStyle w:val="Normal"/>
        <w:rPr/>
      </w:pPr>
      <w:r>
        <w:rPr/>
        <w:t xml:space="preserve">Separação de Corpos - Cautelar Preparatória </w:t>
      </w:r>
    </w:p>
    <w:p>
      <w:pPr>
        <w:pStyle w:val="Normal"/>
        <w:rPr/>
      </w:pPr>
      <w:r>
        <w:rPr/>
        <w:t xml:space="preserve">Petição especificando provas (DAF) </w:t>
      </w:r>
    </w:p>
    <w:p>
      <w:pPr>
        <w:pStyle w:val="Normal"/>
        <w:rPr/>
      </w:pPr>
      <w:r>
        <w:rPr/>
        <w:t xml:space="preserve">Contestação à Ação de Paternidade (PRV) </w:t>
      </w:r>
    </w:p>
    <w:p>
      <w:pPr>
        <w:pStyle w:val="Normal"/>
        <w:rPr/>
      </w:pPr>
      <w:r>
        <w:rPr/>
        <w:t xml:space="preserve">Pedidos de Retificação </w:t>
      </w:r>
    </w:p>
    <w:p>
      <w:pPr>
        <w:pStyle w:val="Normal"/>
        <w:rPr/>
      </w:pPr>
      <w:r>
        <w:rPr/>
        <w:t xml:space="preserve">Requerimentos - Justiça Eleitoral </w:t>
      </w:r>
    </w:p>
    <w:p>
      <w:pPr>
        <w:pStyle w:val="Normal"/>
        <w:rPr/>
      </w:pPr>
      <w:r>
        <w:rPr/>
        <w:t xml:space="preserve">Modelo de Pedido de Lilberação do encargo de mesár... </w:t>
      </w:r>
    </w:p>
    <w:p>
      <w:pPr>
        <w:pStyle w:val="Normal"/>
        <w:rPr/>
      </w:pPr>
      <w:r>
        <w:rPr/>
        <w:t xml:space="preserve">Pedido de Sobrestamento de Processo </w:t>
      </w:r>
    </w:p>
    <w:p>
      <w:pPr>
        <w:pStyle w:val="Normal"/>
        <w:rPr/>
      </w:pPr>
      <w:r>
        <w:rPr/>
        <w:t xml:space="preserve">Petição de Revisão de Plano de Saúde </w:t>
      </w:r>
    </w:p>
    <w:p>
      <w:pPr>
        <w:pStyle w:val="Normal"/>
        <w:rPr/>
      </w:pPr>
      <w:r>
        <w:rPr/>
        <w:t xml:space="preserve">Ação de indenização por dano moral - banco - porta... </w:t>
      </w:r>
    </w:p>
    <w:p>
      <w:pPr>
        <w:pStyle w:val="Normal"/>
        <w:rPr/>
      </w:pPr>
      <w:r>
        <w:rPr/>
        <w:t xml:space="preserve">Ação Civil Pública contra Iguatemi Empresarial - F... </w:t>
      </w:r>
    </w:p>
    <w:p>
      <w:pPr>
        <w:pStyle w:val="Normal"/>
        <w:rPr/>
      </w:pPr>
      <w:r>
        <w:rPr/>
        <w:t xml:space="preserve">MODELO DE PETIÇÃO (VIOLÊNCIA DOMÉSTICA) </w:t>
      </w:r>
    </w:p>
    <w:p>
      <w:pPr>
        <w:pStyle w:val="Normal"/>
        <w:rPr/>
      </w:pPr>
      <w:r>
        <w:rPr/>
        <w:t xml:space="preserve">Pedido de decretação de prisão preventiva do agres... </w:t>
      </w:r>
    </w:p>
    <w:p>
      <w:pPr>
        <w:pStyle w:val="Normal"/>
        <w:rPr/>
      </w:pPr>
      <w:r>
        <w:rPr/>
        <w:t xml:space="preserve">MODELOS DE PETIÇÕES E DE OUTROS DOCUMENTOS </w:t>
      </w:r>
    </w:p>
    <w:p>
      <w:pPr>
        <w:pStyle w:val="Normal"/>
        <w:rPr/>
      </w:pPr>
      <w:r>
        <w:rPr/>
        <w:t xml:space="preserve">Petições de Família </w:t>
      </w:r>
    </w:p>
    <w:p>
      <w:pPr>
        <w:pStyle w:val="Normal"/>
        <w:rPr/>
      </w:pPr>
      <w:r>
        <w:rPr/>
        <w:t xml:space="preserve">AÇÃO ANULATÓRIA DE LANÇAMENTO TRIBUTÁRIO </w:t>
      </w:r>
    </w:p>
    <w:p>
      <w:pPr>
        <w:pStyle w:val="Normal"/>
        <w:rPr/>
      </w:pPr>
      <w:r>
        <w:rPr/>
        <w:t xml:space="preserve">AÇÃO DECLARATÓRIA DE INEXISTÊNCIA DE RELAÇÃO JURÍD... </w:t>
      </w:r>
    </w:p>
    <w:p>
      <w:pPr>
        <w:pStyle w:val="Normal"/>
        <w:rPr/>
      </w:pPr>
      <w:r>
        <w:rPr/>
        <w:t xml:space="preserve">Diversos </w:t>
      </w:r>
    </w:p>
    <w:p>
      <w:pPr>
        <w:pStyle w:val="Normal"/>
        <w:rPr/>
      </w:pPr>
      <w:r>
        <w:rPr/>
        <w:t xml:space="preserve">Justiça do Trabalho </w:t>
      </w:r>
    </w:p>
    <w:p>
      <w:pPr>
        <w:pStyle w:val="Normal"/>
        <w:rPr/>
      </w:pPr>
      <w:r>
        <w:rPr/>
        <w:t xml:space="preserve">Processo Penal </w:t>
      </w:r>
    </w:p>
    <w:p>
      <w:pPr>
        <w:pStyle w:val="Normal"/>
        <w:rPr/>
      </w:pPr>
      <w:r>
        <w:rPr/>
        <w:t xml:space="preserve">Modelos de Petições na Área Cível </w:t>
      </w:r>
    </w:p>
    <w:p>
      <w:pPr>
        <w:pStyle w:val="Normal"/>
        <w:rPr/>
      </w:pPr>
      <w:r>
        <w:rPr/>
        <w:t xml:space="preserve">Embargos de Declaração(Prequestionamento) </w:t>
      </w:r>
    </w:p>
    <w:p>
      <w:pPr>
        <w:pStyle w:val="Normal"/>
        <w:rPr/>
      </w:pPr>
      <w:r>
        <w:rPr/>
        <w:t xml:space="preserve">Ação Cautelar Atípica(Contrato Gaveta – Suspensão ... </w:t>
      </w:r>
    </w:p>
    <w:p>
      <w:pPr>
        <w:pStyle w:val="Normal"/>
        <w:rPr/>
      </w:pPr>
      <w:r>
        <w:rPr/>
        <w:t xml:space="preserve">Ação de reparação de danos (sociedade em conta de ... </w:t>
      </w:r>
    </w:p>
    <w:p>
      <w:pPr>
        <w:pStyle w:val="Normal"/>
        <w:rPr/>
      </w:pPr>
      <w:r>
        <w:rPr/>
        <w:t xml:space="preserve">Testamento, Inventário e Partilha: Teoria e Prátic... </w:t>
      </w:r>
    </w:p>
    <w:p>
      <w:pPr>
        <w:pStyle w:val="Normal"/>
        <w:rPr/>
      </w:pPr>
      <w:r>
        <w:rPr/>
        <w:t xml:space="preserve">Responsabilidade Civil </w:t>
      </w:r>
    </w:p>
    <w:p>
      <w:pPr>
        <w:pStyle w:val="Normal"/>
        <w:rPr/>
      </w:pPr>
      <w:r>
        <w:rPr/>
        <w:t xml:space="preserve">AÇÃO PENAL PROPOSTA EM VIRTUDE DE SUPOSTA INFRAÇÃO... </w:t>
      </w:r>
    </w:p>
    <w:p>
      <w:pPr>
        <w:pStyle w:val="Normal"/>
        <w:rPr/>
      </w:pPr>
      <w:r>
        <w:rPr/>
        <w:t xml:space="preserve">Direito Processual Penal </w:t>
      </w:r>
    </w:p>
    <w:p>
      <w:pPr>
        <w:pStyle w:val="Normal"/>
        <w:rPr/>
      </w:pPr>
      <w:r>
        <w:rPr/>
        <w:t xml:space="preserve">EXECUÇÃO PROVISÓRIA </w:t>
      </w:r>
    </w:p>
    <w:p>
      <w:pPr>
        <w:pStyle w:val="Normal"/>
        <w:rPr/>
      </w:pPr>
      <w:r>
        <w:rPr/>
        <w:t xml:space="preserve">Direito Processual Civil </w:t>
      </w:r>
    </w:p>
    <w:p>
      <w:pPr>
        <w:pStyle w:val="Normal"/>
        <w:rPr/>
      </w:pPr>
      <w:r>
        <w:rPr/>
        <w:t xml:space="preserve">Direito Previdenciário </w:t>
      </w:r>
    </w:p>
    <w:p>
      <w:pPr>
        <w:pStyle w:val="Normal"/>
        <w:rPr/>
      </w:pPr>
      <w:r>
        <w:rPr/>
        <w:t xml:space="preserve">JULGAMENTO ANTECIPADO EM PROCESSO PENAL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Direito Eleitoral </w:t>
      </w:r>
    </w:p>
    <w:p>
      <w:pPr>
        <w:pStyle w:val="Normal"/>
        <w:rPr/>
      </w:pPr>
      <w:r>
        <w:rPr/>
        <w:t xml:space="preserve">Direito do Trânsit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AÇÃO CAUTELAR INOMINADA COM PEDIDO DE LIMINAR </w:t>
      </w:r>
    </w:p>
    <w:p>
      <w:pPr>
        <w:pStyle w:val="Normal"/>
        <w:rPr/>
      </w:pPr>
      <w:r>
        <w:rPr/>
        <w:t xml:space="preserve">AÇÃO CAUTELAR DE BUSCA E APREENSÃO DE MENOR C/C PE... </w:t>
      </w:r>
    </w:p>
    <w:p>
      <w:pPr>
        <w:pStyle w:val="Normal"/>
        <w:rPr/>
      </w:pPr>
      <w:r>
        <w:rPr/>
        <w:t xml:space="preserve">PEDIDO DE ALVARÁ AUTORIZATIVO PARA REALIZAÇÃO DA F... </w:t>
      </w:r>
    </w:p>
    <w:p>
      <w:pPr>
        <w:pStyle w:val="Normal"/>
        <w:rPr/>
      </w:pPr>
      <w:r>
        <w:rPr/>
        <w:t xml:space="preserve">PRESTAÇÃO DE INFORMAÇÕES EM AÇÃO DIRETA DE INCONST... </w:t>
      </w:r>
    </w:p>
    <w:p>
      <w:pPr>
        <w:pStyle w:val="Normal"/>
        <w:rPr/>
      </w:pPr>
      <w:r>
        <w:rPr/>
        <w:t xml:space="preserve">REPRESENTAÇÃO ADMINISTRATIVA </w:t>
      </w:r>
    </w:p>
    <w:p>
      <w:pPr>
        <w:pStyle w:val="Normal"/>
        <w:rPr/>
      </w:pPr>
      <w:r>
        <w:rPr/>
        <w:t xml:space="preserve">PEDIDO DE PENHORA DE DINHEIRO EM ESPÉCIE </w:t>
      </w:r>
    </w:p>
    <w:p>
      <w:pPr>
        <w:pStyle w:val="Normal"/>
        <w:rPr/>
      </w:pPr>
      <w:r>
        <w:rPr/>
        <w:t xml:space="preserve">MANDADO DE SEGURANÇA PREVENTIVO COM PEDIDO LIMINAR... </w:t>
      </w:r>
    </w:p>
    <w:p>
      <w:pPr>
        <w:pStyle w:val="Normal"/>
        <w:rPr/>
      </w:pPr>
      <w:r>
        <w:rPr/>
        <w:t xml:space="preserve">EXECUÇÃO COM BASE EM TÍTULO EXTRAJUDICIAL MOVIDA P... </w:t>
      </w:r>
    </w:p>
    <w:p>
      <w:pPr>
        <w:pStyle w:val="Normal"/>
        <w:rPr/>
      </w:pPr>
      <w:r>
        <w:rPr/>
        <w:t xml:space="preserve">CONTRA-RAZÕES AO RECURSO DE APELAÇÃO </w:t>
      </w:r>
    </w:p>
    <w:p>
      <w:pPr>
        <w:pStyle w:val="Normal"/>
        <w:rPr/>
      </w:pPr>
      <w:r>
        <w:rPr/>
        <w:t xml:space="preserve">Direito Civil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AÇÃO DECLARATÓRIA DE NULIDADE DE SENTENÇA </w:t>
      </w:r>
    </w:p>
    <w:p>
      <w:pPr>
        <w:pStyle w:val="Normal"/>
        <w:rPr/>
      </w:pPr>
      <w:r>
        <w:rPr/>
        <w:t xml:space="preserve">AÇÃO DE RESSARCIMENTO E DE EXECUÇÃO DE OBRIGAÇÃO D... </w:t>
      </w:r>
    </w:p>
    <w:p>
      <w:pPr>
        <w:pStyle w:val="Normal"/>
        <w:rPr/>
      </w:pPr>
      <w:r>
        <w:rPr/>
        <w:t xml:space="preserve">AÇÃO DE NULIDADE DE CLÁUSULAS CONTRATUAIS ABUSIVAS... </w:t>
      </w:r>
    </w:p>
    <w:p>
      <w:pPr>
        <w:pStyle w:val="Normal"/>
        <w:rPr/>
      </w:pPr>
      <w:r>
        <w:rPr/>
        <w:t xml:space="preserve">contestação a pedido de medida de proteção de idos... </w:t>
      </w:r>
    </w:p>
    <w:p>
      <w:pPr>
        <w:pStyle w:val="Normal"/>
        <w:rPr/>
      </w:pPr>
      <w:r>
        <w:rPr/>
        <w:t xml:space="preserve">Modelo Recurso Extraordinário Redução Remuneração </w:t>
      </w:r>
    </w:p>
    <w:p>
      <w:pPr>
        <w:pStyle w:val="Normal"/>
        <w:rPr/>
      </w:pPr>
      <w:r>
        <w:rPr/>
        <w:t xml:space="preserve">Notícia-crime </w:t>
      </w:r>
    </w:p>
    <w:p>
      <w:pPr>
        <w:pStyle w:val="Normal"/>
        <w:rPr/>
      </w:pPr>
      <w:r>
        <w:rPr/>
        <w:t xml:space="preserve">Requerimento Jucesp </w:t>
      </w:r>
    </w:p>
    <w:p>
      <w:pPr>
        <w:pStyle w:val="Normal"/>
        <w:rPr/>
      </w:pPr>
      <w:r>
        <w:rPr/>
        <w:t xml:space="preserve">Cumprimento de sentença em ação civil pública </w:t>
      </w:r>
    </w:p>
    <w:p>
      <w:pPr>
        <w:pStyle w:val="Normal"/>
        <w:rPr/>
      </w:pPr>
      <w:r>
        <w:rPr/>
        <w:t xml:space="preserve">ACP - Improbidade Administrativa </w:t>
      </w:r>
    </w:p>
    <w:p>
      <w:pPr>
        <w:pStyle w:val="Normal"/>
        <w:rPr/>
      </w:pPr>
      <w:r>
        <w:rPr/>
        <w:t xml:space="preserve">AÇÃO CIVIL PÚBLICA, com rito ordinário, consistent... </w:t>
      </w:r>
    </w:p>
    <w:p>
      <w:pPr>
        <w:pStyle w:val="Normal"/>
        <w:rPr/>
      </w:pPr>
      <w:r>
        <w:rPr/>
        <w:t xml:space="preserve">AÇÃO CIVIL PÚBLICA, para firmar PRECEITOS CONDENAT... </w:t>
      </w:r>
    </w:p>
    <w:p>
      <w:pPr>
        <w:pStyle w:val="Normal"/>
        <w:rPr/>
      </w:pPr>
      <w:r>
        <w:rPr/>
        <w:t xml:space="preserve">NOTA DE SOLIDARIEDADE AOS PRESOS POLÍTICOS DO MST/... </w:t>
      </w:r>
    </w:p>
    <w:p>
      <w:pPr>
        <w:pStyle w:val="Normal"/>
        <w:rPr/>
      </w:pPr>
      <w:r>
        <w:rPr/>
        <w:t xml:space="preserve">ASSUNTO: “SERVIÇO PÚBLICO - TRANSPORTE coletivo RO... </w:t>
      </w:r>
    </w:p>
    <w:p>
      <w:pPr>
        <w:pStyle w:val="Normal"/>
        <w:rPr/>
      </w:pPr>
      <w:r>
        <w:rPr/>
        <w:t xml:space="preserve">LOTEAMENTO - NÃO REALIZAÇÃO DE OBRAS DE INFRAESTRU... </w:t>
      </w:r>
    </w:p>
    <w:p>
      <w:pPr>
        <w:pStyle w:val="Normal"/>
        <w:rPr/>
      </w:pPr>
      <w:r>
        <w:rPr/>
        <w:t xml:space="preserve">Convenção Coletiva de Trabalho </w:t>
      </w:r>
    </w:p>
    <w:p>
      <w:pPr>
        <w:pStyle w:val="Normal"/>
        <w:rPr/>
      </w:pPr>
      <w:r>
        <w:rPr/>
        <w:t xml:space="preserve">Correição Parcial </w:t>
      </w:r>
    </w:p>
    <w:p>
      <w:pPr>
        <w:pStyle w:val="Normal"/>
        <w:rPr/>
      </w:pPr>
      <w:r>
        <w:rPr/>
        <w:t xml:space="preserve">Ação de associação para declarar o direito dos rep... </w:t>
      </w:r>
    </w:p>
    <w:p>
      <w:pPr>
        <w:pStyle w:val="Normal"/>
        <w:rPr/>
      </w:pPr>
      <w:r>
        <w:rPr/>
        <w:t xml:space="preserve">Moção de agradecimento - moção de repúdio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Revisão de benefício previdenciário – limitação do... </w:t>
      </w:r>
    </w:p>
    <w:p>
      <w:pPr>
        <w:pStyle w:val="Normal"/>
        <w:rPr/>
      </w:pPr>
      <w:r>
        <w:rPr/>
        <w:t xml:space="preserve">Revisão de benefício previdenciário – aplicação do... </w:t>
      </w:r>
    </w:p>
    <w:p>
      <w:pPr>
        <w:pStyle w:val="Normal"/>
        <w:rPr/>
      </w:pPr>
      <w:r>
        <w:rPr/>
        <w:t xml:space="preserve">Pensão por morte – valor para dependente de ex-com... </w:t>
      </w:r>
    </w:p>
    <w:p>
      <w:pPr>
        <w:pStyle w:val="Normal"/>
        <w:rPr/>
      </w:pPr>
      <w:r>
        <w:rPr/>
        <w:t xml:space="preserve">Pensão por morte valor </w:t>
      </w:r>
    </w:p>
    <w:p>
      <w:pPr>
        <w:pStyle w:val="Normal"/>
        <w:rPr/>
      </w:pPr>
      <w:r>
        <w:rPr/>
        <w:t xml:space="preserve">Revisão da data de início de pensão por morte </w:t>
      </w:r>
    </w:p>
    <w:p>
      <w:pPr>
        <w:pStyle w:val="Normal"/>
        <w:rPr/>
      </w:pPr>
      <w:r>
        <w:rPr/>
        <w:t xml:space="preserve">Indices de atualização dos 24 primeiros salários-d... </w:t>
      </w:r>
    </w:p>
    <w:p>
      <w:pPr>
        <w:pStyle w:val="Normal"/>
        <w:rPr/>
      </w:pPr>
      <w:r>
        <w:rPr/>
        <w:t xml:space="preserve">Conversão de tempo de serviço especial em tempo de... </w:t>
      </w:r>
    </w:p>
    <w:p>
      <w:pPr>
        <w:pStyle w:val="Normal"/>
        <w:rPr/>
      </w:pPr>
      <w:r>
        <w:rPr/>
        <w:t xml:space="preserve">Cálculo do benefício de acordo com a sistemática a... </w:t>
      </w:r>
    </w:p>
    <w:p>
      <w:pPr>
        <w:pStyle w:val="Normal"/>
        <w:rPr/>
      </w:pPr>
      <w:r>
        <w:rPr/>
        <w:t xml:space="preserve">Concessão alternativa de aposentadoria integral ou... </w:t>
      </w:r>
    </w:p>
    <w:p>
      <w:pPr>
        <w:pStyle w:val="Normal"/>
        <w:rPr/>
      </w:pPr>
      <w:r>
        <w:rPr/>
        <w:t xml:space="preserve">Averbação de tempo de serviço rural (Regime de Eco... </w:t>
      </w:r>
    </w:p>
    <w:p>
      <w:pPr>
        <w:pStyle w:val="Normal"/>
        <w:rPr/>
      </w:pPr>
      <w:r>
        <w:rPr/>
        <w:t xml:space="preserve">Concessão de pensão por morte a menor sob guarda </w:t>
      </w:r>
    </w:p>
    <w:p>
      <w:pPr>
        <w:pStyle w:val="Normal"/>
        <w:rPr/>
      </w:pPr>
      <w:r>
        <w:rPr/>
        <w:t xml:space="preserve">Concessão de pensão por morte a dependente designa... </w:t>
      </w:r>
    </w:p>
    <w:p>
      <w:pPr>
        <w:pStyle w:val="Normal"/>
        <w:rPr/>
      </w:pPr>
      <w:r>
        <w:rPr/>
        <w:t xml:space="preserve">Concessão de pensão por morte (Reconhecimento da c... </w:t>
      </w:r>
    </w:p>
    <w:p>
      <w:pPr>
        <w:pStyle w:val="Normal"/>
        <w:rPr/>
      </w:pPr>
      <w:r>
        <w:rPr/>
        <w:t xml:space="preserve">Concessão de benefício assistencial – ART. 203, V,... </w:t>
      </w:r>
    </w:p>
    <w:p>
      <w:pPr>
        <w:pStyle w:val="Normal"/>
        <w:rPr/>
      </w:pPr>
      <w:r>
        <w:rPr/>
        <w:t xml:space="preserve">Concessão e/ou restabelecimento de auxílio-doença ... </w:t>
      </w:r>
    </w:p>
    <w:p>
      <w:pPr>
        <w:pStyle w:val="Normal"/>
        <w:rPr/>
      </w:pPr>
      <w:r>
        <w:rPr/>
        <w:t xml:space="preserve">Benefício de valor mínimo (arts. 143 e 39, I, da L... </w:t>
      </w:r>
    </w:p>
    <w:p>
      <w:pPr>
        <w:pStyle w:val="Normal"/>
        <w:rPr/>
      </w:pPr>
      <w:r>
        <w:rPr/>
        <w:t xml:space="preserve">Concessão de aposentadoria por idade a trabalhador... </w:t>
      </w:r>
    </w:p>
    <w:p>
      <w:pPr>
        <w:pStyle w:val="Normal"/>
        <w:rPr/>
      </w:pPr>
      <w:r>
        <w:rPr/>
        <w:t xml:space="preserve">Concessão de aposentadoria por idade - Preenchimen... </w:t>
      </w:r>
    </w:p>
    <w:p>
      <w:pPr>
        <w:pStyle w:val="Normal"/>
        <w:rPr/>
      </w:pPr>
      <w:r>
        <w:rPr/>
        <w:t xml:space="preserve">Manual da petição inicial </w:t>
      </w:r>
    </w:p>
    <w:p>
      <w:pPr>
        <w:pStyle w:val="Normal"/>
        <w:rPr/>
      </w:pPr>
      <w:r>
        <w:rPr/>
        <w:t xml:space="preserve">Modelos de Petições e Cartas - Modelos de Petições... </w:t>
      </w:r>
    </w:p>
    <w:p>
      <w:pPr>
        <w:pStyle w:val="Normal"/>
        <w:rPr/>
      </w:pPr>
      <w:r>
        <w:rPr/>
        <w:t xml:space="preserve">Modelos de petições cíveis </w:t>
      </w:r>
    </w:p>
    <w:p>
      <w:pPr>
        <w:pStyle w:val="Normal"/>
        <w:rPr/>
      </w:pPr>
      <w:r>
        <w:rPr/>
        <w:t xml:space="preserve">Mandado de Segurança - Emplacamento - Multas </w:t>
      </w:r>
    </w:p>
    <w:p>
      <w:pPr>
        <w:pStyle w:val="Normal"/>
        <w:rPr/>
      </w:pPr>
      <w:r>
        <w:rPr/>
        <w:t xml:space="preserve">Oferecimento de bens à penhora - Oferecimento de ... </w:t>
      </w:r>
    </w:p>
    <w:p>
      <w:pPr>
        <w:pStyle w:val="Normal"/>
        <w:rPr/>
      </w:pPr>
      <w:r>
        <w:rPr/>
        <w:t xml:space="preserve">Agravo de Instrumento contra decisão-Cadastro SPC,... </w:t>
      </w:r>
    </w:p>
    <w:p>
      <w:pPr>
        <w:pStyle w:val="Normal"/>
        <w:rPr/>
      </w:pPr>
      <w:r>
        <w:rPr/>
        <w:t xml:space="preserve">Ação de execução contra fiadores - Ação de execuçã... </w:t>
      </w:r>
    </w:p>
    <w:p>
      <w:pPr>
        <w:pStyle w:val="Normal"/>
        <w:rPr/>
      </w:pPr>
      <w:r>
        <w:rPr/>
        <w:t xml:space="preserve">TERMO DE VISTORIA DE IMÓVEL EM CONTRATO DE LOCAÇÃO... </w:t>
      </w:r>
    </w:p>
    <w:p>
      <w:pPr>
        <w:pStyle w:val="Normal"/>
        <w:rPr/>
      </w:pPr>
      <w:r>
        <w:rPr/>
        <w:t xml:space="preserve">Excelente petição englobando perdas da poupança do... </w:t>
      </w:r>
    </w:p>
    <w:p>
      <w:pPr>
        <w:pStyle w:val="Normal"/>
        <w:rPr/>
      </w:pPr>
      <w:r>
        <w:rPr/>
        <w:t xml:space="preserve">► </w:t>
      </w:r>
      <w:r>
        <w:rPr/>
        <w:t xml:space="preserve">Junho (22) </w:t>
      </w:r>
    </w:p>
    <w:p>
      <w:pPr>
        <w:pStyle w:val="Normal"/>
        <w:rPr/>
      </w:pPr>
      <w:r>
        <w:rPr/>
        <w:t xml:space="preserve">► </w:t>
      </w:r>
      <w:r>
        <w:rPr/>
        <w:t xml:space="preserve">Maio (22) </w:t>
      </w:r>
    </w:p>
    <w:p>
      <w:pPr>
        <w:pStyle w:val="Normal"/>
        <w:rPr/>
      </w:pPr>
      <w:r>
        <w:rPr/>
        <w:t xml:space="preserve">► </w:t>
      </w:r>
      <w:r>
        <w:rPr/>
        <w:t xml:space="preserve">Abril (6) </w:t>
      </w:r>
    </w:p>
    <w:p>
      <w:pPr>
        <w:pStyle w:val="Normal"/>
        <w:rPr/>
      </w:pPr>
      <w:r>
        <w:rPr/>
        <w:t xml:space="preserve">► </w:t>
      </w:r>
      <w:r>
        <w:rPr/>
        <w:t xml:space="preserve">Março (30) </w:t>
      </w:r>
    </w:p>
    <w:p>
      <w:pPr>
        <w:pStyle w:val="Normal"/>
        <w:rPr/>
      </w:pPr>
      <w:r>
        <w:rPr/>
        <w:t xml:space="preserve">► </w:t>
      </w:r>
      <w:r>
        <w:rPr/>
        <w:t xml:space="preserve">Fevereiro (84) </w:t>
      </w:r>
    </w:p>
    <w:p>
      <w:pPr>
        <w:pStyle w:val="Normal"/>
        <w:rPr/>
      </w:pPr>
      <w:r>
        <w:rPr/>
        <w:t xml:space="preserve">► </w:t>
      </w:r>
      <w:r>
        <w:rPr/>
        <w:t xml:space="preserve">Janeiro (12) </w:t>
      </w:r>
    </w:p>
    <w:p>
      <w:pPr>
        <w:pStyle w:val="Normal"/>
        <w:rPr/>
      </w:pPr>
      <w:r>
        <w:rPr/>
        <w:t xml:space="preserve">    </w:t>
      </w:r>
      <w:r>
        <w:rPr/>
        <w:t>Quem sou eu</w:t>
      </w:r>
    </w:p>
    <w:p>
      <w:pPr>
        <w:pStyle w:val="Normal"/>
        <w:rPr/>
      </w:pPr>
      <w:r>
        <w:rPr/>
        <w:t xml:space="preserve">advbr </w:t>
      </w:r>
    </w:p>
    <w:p>
      <w:pPr>
        <w:pStyle w:val="Normal"/>
        <w:rPr/>
      </w:pPr>
      <w:r>
        <w:rPr/>
        <w:t xml:space="preserve">Visualizar meu perfil completo </w:t>
      </w:r>
    </w:p>
    <w:p>
      <w:pPr>
        <w:pStyle w:val="Normal"/>
        <w:rPr/>
      </w:pPr>
      <w:r>
        <w:rPr/>
        <w:t xml:space="preserve">  </w:t>
      </w:r>
      <w:r>
        <w:rPr/>
        <w:t xml:space="preserve">Pesquisar por: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7:00Z</dcterms:created>
  <dc:creator>Cliente</dc:creator>
  <dc:description/>
  <cp:keywords/>
  <dc:language>en-US</dc:language>
  <cp:lastModifiedBy>Cliente</cp:lastModifiedBy>
  <dcterms:modified xsi:type="dcterms:W3CDTF">2007-08-30T16:48:00Z</dcterms:modified>
  <cp:revision>1</cp:revision>
  <dc:subject/>
  <dc:title>Modelo de Ação </dc:title>
</cp:coreProperties>
</file>